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MPOCALDAS S.A E.S.P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UNIÓN COMITÉ DE COMPRA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TA 008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ECHA:</w:t>
        <w:tab/>
        <w:t xml:space="preserve">                Manizales, 29 marzo 2011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ORA</w:t>
        <w:tab/>
        <w:t>:</w:t>
        <w:tab/>
        <w:t>5 p.m.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LUGAR:</w:t>
        <w:tab/>
        <w:t xml:space="preserve">               EMPOCALDAS S.A. E.S.P, SECCION SUMINISTROS    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ind w:left="2124" w:hanging="2124"/>
        <w:rPr/>
      </w:pPr>
      <w:r>
        <w:rPr>
          <w:rFonts w:cs="Calibri" w:ascii="Calibri" w:hAnsi="Calibri"/>
          <w:sz w:val="20"/>
        </w:rPr>
        <w:t>ASISTENTES:         GILDARDO OCAMPO MONTES, Jefe Depto. Operación y Mto.</w:t>
      </w:r>
    </w:p>
    <w:p>
      <w:pPr>
        <w:pStyle w:val="Normal"/>
        <w:ind w:left="2124" w:hanging="2124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</w:t>
      </w:r>
      <w:r>
        <w:rPr>
          <w:rFonts w:cs="Calibri" w:ascii="Calibri" w:hAnsi="Calibri"/>
          <w:sz w:val="20"/>
        </w:rPr>
        <w:t>CRISTINA E. GUAYASAMIN MUÑOZ, Jefe Sección Suministros.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</w:t>
      </w:r>
      <w:r>
        <w:rPr>
          <w:rFonts w:cs="Calibri" w:ascii="Calibri" w:hAnsi="Calibri"/>
          <w:sz w:val="20"/>
        </w:rPr>
        <w:t>ARISTIDES GONZALEZ, Inspector Electrónico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</w:t>
      </w:r>
      <w:r>
        <w:rPr>
          <w:rFonts w:cs="Calibri" w:ascii="Calibri" w:hAnsi="Calibri"/>
          <w:sz w:val="20"/>
        </w:rPr>
        <w:t>RUBIELA MARTINEZ BLANDON, Promotora Salud Ocupacional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DEN DEL DIA: Una vez reunido el comité de compras se procede a revisar cada una de las propuestas presentadas para cada una de las Invitaciones a cotizar que se relacionan a continuación:</w:t>
        <w:tab/>
        <w:tab/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alibri" w:ascii="Calibri" w:hAnsi="Calibri"/>
          <w:lang w:val="es-CO"/>
        </w:rPr>
        <w:t xml:space="preserve">INVITACION A COTIZAR No. 0071 </w:t>
      </w:r>
      <w:r>
        <w:rPr>
          <w:rFonts w:cs="Calibri" w:ascii="Calibri" w:hAnsi="Calibri"/>
          <w:lang w:val="es-ES"/>
        </w:rPr>
        <w:t>SUMINISTRO PARA LA CONSTRUCCION SUMIDEROS CARRERA 5 CALLES 18 Y 19 MUNICIPIO DE LA DORADA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Presupuesto oficial $5.694.786.00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alibri" w:ascii="Calibri" w:hAnsi="Calibri"/>
          <w:lang w:val="es-ES"/>
        </w:rPr>
        <w:t>ALMACEN PARIS</w:t>
        <w:tab/>
        <w:tab/>
        <w:tab/>
        <w:tab/>
        <w:t xml:space="preserve">4.067.842.00 </w:t>
        <w:tab/>
        <w:t>IVA INCLUIDO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alibri" w:ascii="Calibri" w:hAnsi="Calibri"/>
          <w:lang w:val="es-ES"/>
        </w:rPr>
        <w:t>DISTRIBUCIONES ZZ</w:t>
        <w:tab/>
        <w:tab/>
        <w:tab/>
        <w:t xml:space="preserve">4.228.325.00         IVA INCLUIDO 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alibri" w:ascii="Calibri" w:hAnsi="Calibri"/>
          <w:lang w:val="es-ES"/>
        </w:rPr>
        <w:t xml:space="preserve">ROBERTO SALAZAR Y ASOCIADOS S.A. </w:t>
        <w:tab/>
        <w:t xml:space="preserve">4.230.267.00 </w:t>
        <w:tab/>
        <w:t>IVA INCLUIDO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CUASERVICIOS</w:t>
        <w:tab/>
        <w:tab/>
        <w:tab/>
        <w:tab/>
        <w:t>4.331.243.00</w:t>
        <w:tab/>
        <w:t>IVA INCLUIDO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F.F. SOLUCIONES</w:t>
        <w:tab/>
        <w:tab/>
        <w:tab/>
        <w:tab/>
        <w:t xml:space="preserve">4.472.766.00 </w:t>
        <w:tab/>
        <w:t>IVA INCLUIDO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alibri" w:ascii="Calibri" w:hAnsi="Calibri"/>
          <w:lang w:val="es-ES"/>
        </w:rPr>
        <w:t>Se recomienda  Adjudicar a ALMACEN PARIS  por ser la propuesta más económica, no superar el presupuesto oficial y cumplir con las especificaciones solicitadas.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alibri" w:ascii="Calibri" w:hAnsi="Calibri"/>
          <w:lang w:val="es-ES"/>
        </w:rPr>
        <w:t>INVITACION A COTIZAR No. 0072</w:t>
      </w:r>
      <w:r>
        <w:rPr>
          <w:rFonts w:cs="Calibri" w:ascii="Calibri" w:hAnsi="Calibri"/>
          <w:lang w:val="es-CO"/>
        </w:rPr>
        <w:t xml:space="preserve"> </w:t>
      </w:r>
      <w:r>
        <w:rPr>
          <w:rFonts w:cs="Calibri" w:ascii="Calibri" w:hAnsi="Calibri"/>
          <w:lang w:val="es-ES"/>
        </w:rPr>
        <w:t>SUMINISTRO DE MATERIALES PARA LA OPTIMIZACION DE REDES DE ALCANTARILLADO CARRERA 4  CALLES 11 Y 12 EN EL MUNICIPIO DE RISARALDA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Presupuesto oficial $ 8.612.000.00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LMACEN PARIS</w:t>
        <w:tab/>
        <w:tab/>
        <w:tab/>
        <w:tab/>
        <w:t xml:space="preserve">4.304.482.00 </w:t>
        <w:tab/>
        <w:t>IVA INCLUIDO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F.F. SOLUCIONES</w:t>
        <w:tab/>
        <w:tab/>
        <w:tab/>
        <w:tab/>
        <w:t xml:space="preserve">4.761.712.00 </w:t>
        <w:tab/>
        <w:t>IVA INCLUIDO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ROBERTO SALAZAR Y ASOCIADOS S.A.</w:t>
        <w:tab/>
        <w:t xml:space="preserve">5.021.415.00 </w:t>
        <w:tab/>
        <w:t>IVA INCLUIDO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alibri" w:ascii="Calibri" w:hAnsi="Calibri"/>
          <w:lang w:val="es-ES"/>
        </w:rPr>
        <w:t>Se recomienda  Adjudicar a ALMACEN PARIS  por ser la propuesta más económica, no superar el presupuesto oficial y cumplir con las especificaciones solicitadas.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INVITACION A COTIZAR No. 0073 COMPRA DE MOTOBOMBA SUMERGIBLE DE 1 HP PARA LA PLANTA DE TRATAMIENTO DE AGUADAS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Presupuesto oficial $ 780.000.00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XTRACTORES Y MOTORES INDUSTRIALES LTDA. 780.000.00</w:t>
        <w:tab/>
        <w:t>IVA INCLUIDO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e recomienda  Adjudicar a EXTRACTORES Y MOTORES INDUSTRIALES LTDA.   por ser la propuesta más económica, no superar el presupuesto oficial y cumplir con las especificaciones solicitadas.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INVITACION A COTIZAR 0074 ADQUISICION DE ELEMENTOS DE PROTECCION PERSONAL PARA LOS TRABAJADORES DE MANTENIMIENTO POR RIESGO BIOLOGICO Y EVITAR ENFERMEDAD PROFESIONAL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Presupuesto oficial $ 21.000.000.00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VILLEGAS Y VELASQUEZ</w:t>
        <w:tab/>
        <w:tab/>
        <w:tab/>
        <w:t xml:space="preserve">23.477.709.00 </w:t>
        <w:tab/>
        <w:t>IVA INCLUIDO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OMERCIALIZADORA V.G</w:t>
        <w:tab/>
        <w:tab/>
        <w:tab/>
        <w:t xml:space="preserve">14.101.053.00 </w:t>
        <w:tab/>
        <w:t>IVA INCLUIDO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FUSAND S.A</w:t>
        <w:tab/>
        <w:tab/>
        <w:tab/>
        <w:tab/>
        <w:t xml:space="preserve">16.082.762.00 </w:t>
        <w:tab/>
        <w:t>IVA INCLUIDO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alibri" w:ascii="Calibri" w:hAnsi="Calibri"/>
          <w:lang w:val="es-ES"/>
        </w:rPr>
        <w:t>ENCISO</w:t>
        <w:tab/>
        <w:tab/>
        <w:tab/>
        <w:tab/>
        <w:tab/>
        <w:t xml:space="preserve">17.288.756.00 </w:t>
        <w:tab/>
        <w:t>IVA INCLUIDO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Realizado el análisis ítem por ítem se recomienda adjudicar así: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VILLEGAS Y VELASQUEZ </w:t>
        <w:tab/>
        <w:tab/>
        <w:tab/>
        <w:t xml:space="preserve">3.503.054..00 </w:t>
        <w:tab/>
        <w:t>IVA INCLUIDO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OMERCIALIZADORA V.G</w:t>
        <w:tab/>
        <w:tab/>
        <w:tab/>
        <w:t>3.426.860.00</w:t>
        <w:tab/>
        <w:t>IVA INCLUIDO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NCISO</w:t>
        <w:tab/>
        <w:tab/>
        <w:tab/>
        <w:tab/>
        <w:tab/>
        <w:t>9.721.040.00</w:t>
        <w:tab/>
        <w:t>IVA INCLUIDO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La firma Fussan S.A. no cumple con la mayoría de los requisitos y los precios son más altos.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s-CO"/>
        </w:rPr>
        <w:t xml:space="preserve">INVITACION A COTIZAR No. 0075 SUMINISTRO DE EQUIPO CON SENSOR POR FLOTADOR PARA MEDIR NIVEL DE TANQUE EN PLANTA DE TRATAMIENTO MANZANARES 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alibri" w:ascii="Calibri" w:hAnsi="Calibri"/>
          <w:lang w:val="es-ES"/>
        </w:rPr>
        <w:t>Presupuesto oficial  $6.600.000 00  IVA INCLUIDO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INASC</w:t>
        <w:tab/>
        <w:tab/>
        <w:tab/>
        <w:tab/>
        <w:tab/>
        <w:t>6.542.400.00</w:t>
        <w:tab/>
        <w:t xml:space="preserve"> IVA INCLUIDO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alibri" w:ascii="Calibri" w:hAnsi="Calibri"/>
          <w:lang w:val="es-ES"/>
        </w:rPr>
        <w:t xml:space="preserve">ACUASERVICIOS CARLOS A. LOPEZ  </w:t>
        <w:tab/>
        <w:tab/>
        <w:t xml:space="preserve"> 6.519.200.00</w:t>
        <w:tab/>
        <w:t>IVA INCLUIDO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alibri" w:ascii="Calibri" w:hAnsi="Calibri"/>
          <w:lang w:val="es-ES"/>
        </w:rPr>
        <w:t xml:space="preserve">La propuesta presentada por Acuaservicios Carlos Alberto López a pesar de ser la más económica no aplica según el catálogo, ya que la distancia del sensor no supera los 100 metros de recorrido para toma de señal,  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alibri" w:ascii="Calibri" w:hAnsi="Calibri"/>
          <w:lang w:val="es-ES"/>
        </w:rPr>
        <w:t>Ya que el sensor debe trasmitir señal a 220 metros, por lo tanto, se recomienda adjudicar a la segunda propuesta presentada INASC. Por no superar el presupuesto oficial y  cumplir con las especificaciones requeridas.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CO"/>
        </w:rPr>
      </w:pPr>
      <w:r>
        <w:rPr>
          <w:rFonts w:eastAsia="Calibri" w:cs="Calibri" w:ascii="Calibri" w:hAnsi="Calibri"/>
          <w:lang w:val="es-E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INVITACION A COTIZAR No. 0076 SUMINISTRO DE TANQUE DE ALMACENAMIENTO DE 15 M3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supuesto oficial $ 8.725.000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QUA COLOMBIA LTDA.</w:t>
        <w:tab/>
        <w:tab/>
        <w:tab/>
        <w:t xml:space="preserve"> 8.599.080.00</w:t>
        <w:tab/>
        <w:t>IVA INCLUIDO</w:t>
        <w:tab/>
        <w:t xml:space="preserve">  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  <w:t>EDUARDOÑO</w:t>
        <w:tab/>
        <w:tab/>
        <w:tab/>
        <w:tab/>
        <w:t xml:space="preserve">8.724.824.00 </w:t>
        <w:tab/>
        <w:t xml:space="preserve"> IVA INCLUIDO</w:t>
        <w:tab/>
        <w:tab/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alibri" w:ascii="Calibri" w:hAnsi="Calibri"/>
          <w:lang w:val="es-ES"/>
        </w:rPr>
        <w:t>Se recomienda  Adjudicar a</w:t>
      </w:r>
      <w:r>
        <w:rPr>
          <w:rFonts w:cs="Calibri" w:ascii="Calibri" w:hAnsi="Calibri"/>
          <w:lang w:val="es-CO"/>
        </w:rPr>
        <w:t xml:space="preserve"> AQUA COLOMBIA LTDA.</w:t>
        <w:tab/>
      </w:r>
      <w:r>
        <w:rPr>
          <w:rFonts w:cs="Calibri" w:ascii="Calibri" w:hAnsi="Calibri"/>
          <w:lang w:val="es-ES"/>
        </w:rPr>
        <w:t xml:space="preserve"> por ser la propuesta más económica, no superar el presupuesto oficial y cumplir con las especificaciones solicitadas.</w:t>
      </w:r>
    </w:p>
    <w:p>
      <w:pPr>
        <w:pStyle w:val="Sinespaciado"/>
        <w:jc w:val="left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alibri" w:ascii="Calibri" w:hAnsi="Calibri"/>
          <w:lang w:val="es-CO"/>
        </w:rPr>
        <w:t xml:space="preserve">INVITACION A COTIZAR No. 0079 </w:t>
      </w:r>
      <w:r>
        <w:rPr>
          <w:rFonts w:cs="Calibri" w:ascii="Calibri" w:hAnsi="Calibri"/>
          <w:lang w:val="es-ES"/>
        </w:rPr>
        <w:t>SUMINISTRO DE MATERIALES OPTIMIZACION DE REDES DE ALCANTARILLADO VEREDA SANTA RITA EN EL MUNICIPIO DE FILADELFIA CALDAS</w:t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supuesto oficial $ 27.551.720.00</w:t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MACEN PARIS</w:t>
        <w:tab/>
        <w:tab/>
        <w:tab/>
        <w:tab/>
        <w:t xml:space="preserve">13.565.040.00 </w:t>
        <w:tab/>
        <w:t>IVA INCLUIDO</w:t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IERROS DEL CAFÉ S.A.</w:t>
        <w:tab/>
        <w:tab/>
        <w:tab/>
        <w:t>13.746.775.00</w:t>
        <w:tab/>
        <w:t>IVA INCLUIDO</w:t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UBOTEC (DURMAN)</w:t>
        <w:tab/>
        <w:tab/>
        <w:tab/>
        <w:t xml:space="preserve">13.973.580.00 </w:t>
        <w:tab/>
        <w:t>IVA INCLUIDO</w:t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STRIBUCIONES ZZ</w:t>
        <w:tab/>
        <w:tab/>
        <w:tab/>
        <w:t>14.093.768.00</w:t>
        <w:tab/>
        <w:t>IVA INCLUIDO</w:t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BERTO SALAZAR &amp; ASOCIADOS S.A</w:t>
        <w:tab/>
        <w:t xml:space="preserve">14.553.376.00 </w:t>
        <w:tab/>
        <w:t>IVA INCLUIDO</w:t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ERRETERIA NACIONAL</w:t>
        <w:tab/>
        <w:tab/>
        <w:tab/>
        <w:t>15.433.707.00</w:t>
        <w:tab/>
        <w:t>IVA INCLUIDO</w:t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F. SOLUCIONES S.A</w:t>
        <w:tab/>
        <w:tab/>
        <w:tab/>
        <w:t xml:space="preserve">15.694.538.00 </w:t>
        <w:tab/>
        <w:t>IVA INCLUIDO</w:t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UASERVICIOS</w:t>
        <w:tab/>
        <w:tab/>
        <w:tab/>
        <w:tab/>
        <w:t>16.404.964.00</w:t>
        <w:tab/>
        <w:t>IVA INCLUIDO</w:t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MACEN SANITARIO DE RDA.</w:t>
        <w:tab/>
        <w:tab/>
        <w:t xml:space="preserve">20.233.584.00  </w:t>
        <w:tab/>
        <w:t>IVA INCLUIDO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e recomienda  Adjudicar a ALMACEN PARIS  por ser la propuesta más económica, no superar el presupuesto oficial y cumplir con las especificaciones solicitadas.</w:t>
      </w:r>
    </w:p>
    <w:p>
      <w:pPr>
        <w:pStyle w:val="Sinespaciado"/>
        <w:jc w:val="left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VITACION A COTIZAR No. 0080: SUMINISTRAR LOS MATERIALES DE ACUERDO A LAS ESPECIFICACIONES EXIGIDAS la dorada bucamba</w:t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supuesto oficial $ 28.926.400.00</w:t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MACEN PARIS</w:t>
        <w:tab/>
        <w:tab/>
        <w:tab/>
        <w:tab/>
        <w:t>16.303.800.00</w:t>
        <w:tab/>
        <w:t>IVA INCLUIDO</w:t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STRIBUCIONES ZZ</w:t>
        <w:tab/>
        <w:tab/>
        <w:tab/>
        <w:t>16.641.708.00</w:t>
        <w:tab/>
        <w:t>IVA INCLUIDO</w:t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BERTO SALAZAR S.A.</w:t>
        <w:tab/>
        <w:tab/>
        <w:tab/>
        <w:t>16.870.286.00</w:t>
        <w:tab/>
        <w:t>IVA INCLUIDO</w:t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IERROS DEL CAFÉ S.A.</w:t>
        <w:tab/>
        <w:tab/>
        <w:tab/>
        <w:t xml:space="preserve">17.393.875.20 </w:t>
        <w:tab/>
        <w:t>IVA INCLUIDO</w:t>
      </w:r>
    </w:p>
    <w:p>
      <w:pPr>
        <w:pStyle w:val="Sinespaciado"/>
        <w:jc w:val="left"/>
        <w:rPr/>
      </w:pPr>
      <w:r>
        <w:rPr>
          <w:rFonts w:cs="Calibri" w:ascii="Calibri" w:hAnsi="Calibri"/>
          <w:sz w:val="20"/>
        </w:rPr>
        <w:t>ACUASERVICIOS</w:t>
        <w:tab/>
        <w:tab/>
        <w:tab/>
        <w:tab/>
        <w:t>18.941.443.00</w:t>
        <w:tab/>
        <w:t>IVA INCLUIDO</w:t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MACEN SANITARIO DE RISARALDA</w:t>
        <w:tab/>
        <w:t>21.166.600.00</w:t>
        <w:tab/>
        <w:t>IVA INCLUIDO</w:t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.F. SOLUCIONES</w:t>
        <w:tab/>
        <w:tab/>
        <w:tab/>
        <w:tab/>
        <w:t>17.201.130.00</w:t>
        <w:tab/>
        <w:t>IVA INCLUIDO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  <w:tab/>
        <w:t xml:space="preserve"> </w:t>
        <w:tab/>
        <w:tab/>
        <w:tab/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cs="Calibri" w:ascii="Calibri" w:hAnsi="Calibri"/>
          <w:lang w:val="es-ES"/>
        </w:rPr>
        <w:t>Se recomienda  Adjudicar a ALMACEN PARIS  por ser la propuesta más económica, no superar el presupuesto oficial y cumplir con las especificaciones solicitadas.</w:t>
      </w:r>
    </w:p>
    <w:p>
      <w:pPr>
        <w:pStyle w:val="Sinespaciado"/>
        <w:jc w:val="left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alibri" w:ascii="Calibri" w:hAnsi="Calibri"/>
          <w:lang w:val="es-CO"/>
        </w:rPr>
        <w:t>INVITACION A COTIZAR No. 0081</w:t>
        <w:tab/>
      </w:r>
      <w:r>
        <w:rPr>
          <w:rFonts w:cs="Calibri" w:ascii="Calibri" w:hAnsi="Calibri"/>
          <w:lang w:val="es-ES"/>
        </w:rPr>
        <w:t>ADQUISICION E TUBERIA Y ACCESORIOS PARA CAMBIO DE ALCANTARILLADO EN LA CALLE 21 CON CARRERA 1 REPOSICIÓN DESCOLES CALLE 2 CARRERA 7 Y ALCANTARILLADO PLAZA LIMONES EN EL MUNICIPIO DE LA DORADA.</w:t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supuesto oficial $ 11.564.687.00</w:t>
      </w:r>
    </w:p>
    <w:p>
      <w:pPr>
        <w:pStyle w:val="Sinespaciado"/>
        <w:jc w:val="left"/>
        <w:rPr/>
      </w:pPr>
      <w:r>
        <w:rPr>
          <w:rFonts w:cs="Calibri" w:ascii="Calibri" w:hAnsi="Calibri"/>
          <w:sz w:val="20"/>
        </w:rPr>
        <w:t>ALMACEN PARIS</w:t>
        <w:tab/>
        <w:tab/>
        <w:tab/>
        <w:tab/>
        <w:t xml:space="preserve">  9.103.680.00</w:t>
        <w:tab/>
        <w:t>IVA INCLUIDO</w:t>
      </w:r>
    </w:p>
    <w:p>
      <w:pPr>
        <w:pStyle w:val="Sinespaciado"/>
        <w:jc w:val="left"/>
        <w:rPr/>
      </w:pPr>
      <w:r>
        <w:rPr>
          <w:rFonts w:cs="Calibri" w:ascii="Calibri" w:hAnsi="Calibri"/>
          <w:sz w:val="20"/>
        </w:rPr>
        <w:t>DISTRIBUCIONES ZZ</w:t>
        <w:tab/>
        <w:tab/>
        <w:tab/>
        <w:t xml:space="preserve">  9.503.254.00 </w:t>
        <w:tab/>
        <w:t>IVA INCLUIDO</w:t>
      </w:r>
    </w:p>
    <w:p>
      <w:pPr>
        <w:pStyle w:val="Sinespaciado"/>
        <w:jc w:val="left"/>
        <w:rPr/>
      </w:pPr>
      <w:r>
        <w:rPr>
          <w:rFonts w:cs="Calibri" w:ascii="Calibri" w:hAnsi="Calibri"/>
          <w:sz w:val="20"/>
        </w:rPr>
        <w:t>FF SOLUCIONES S.A</w:t>
        <w:tab/>
        <w:tab/>
        <w:tab/>
        <w:t xml:space="preserve">  9.651.815.00</w:t>
        <w:tab/>
        <w:t>IVA INCLUIDO</w:t>
      </w:r>
    </w:p>
    <w:p>
      <w:pPr>
        <w:pStyle w:val="Sinespaciado"/>
        <w:jc w:val="left"/>
        <w:rPr/>
      </w:pPr>
      <w:r>
        <w:rPr>
          <w:rFonts w:cs="Calibri" w:ascii="Calibri" w:hAnsi="Calibri"/>
          <w:sz w:val="20"/>
        </w:rPr>
        <w:t>ROBERTO SALAZAR Y ASOCIADOS S.A</w:t>
        <w:tab/>
        <w:t xml:space="preserve">  9.901.440.00 </w:t>
        <w:tab/>
        <w:t>IVA INCLUIDO</w:t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IERROS DEL CAFÉ S.A</w:t>
        <w:tab/>
        <w:tab/>
        <w:t xml:space="preserve">  </w:t>
        <w:tab/>
        <w:t>10.247.236.00</w:t>
        <w:tab/>
        <w:t>IVA INCLUIDO</w:t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ERRETERIA NACIONAL </w:t>
        <w:tab/>
        <w:tab/>
        <w:tab/>
        <w:t>11.262.289.00</w:t>
        <w:tab/>
        <w:t>IVA INCLUIDO</w:t>
      </w:r>
    </w:p>
    <w:p>
      <w:pPr>
        <w:pStyle w:val="Sinespaciado"/>
        <w:jc w:val="left"/>
        <w:rPr/>
      </w:pPr>
      <w:r>
        <w:rPr>
          <w:rFonts w:cs="Calibri" w:ascii="Calibri" w:hAnsi="Calibri"/>
          <w:sz w:val="20"/>
        </w:rPr>
        <w:t>ALMACEN SANITARIO DE RISARALDA</w:t>
        <w:tab/>
        <w:t xml:space="preserve">11.326.982.00 </w:t>
        <w:tab/>
        <w:t>IVA INCLUIDO</w:t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UASERVICIOS</w:t>
        <w:tab/>
        <w:tab/>
        <w:tab/>
        <w:tab/>
        <w:t>12.268.331.00</w:t>
        <w:tab/>
        <w:t xml:space="preserve">IVA INCLUIDO </w:t>
        <w:tab/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alibri" w:ascii="Calibri" w:hAnsi="Calibri"/>
          <w:lang w:val="es-CO"/>
        </w:rPr>
        <w:t xml:space="preserve">Se recomienda adjudicar </w:t>
      </w:r>
      <w:r>
        <w:rPr>
          <w:rFonts w:cs="Calibri" w:ascii="Calibri" w:hAnsi="Calibri"/>
          <w:lang w:val="es-ES"/>
        </w:rPr>
        <w:t>a ALMACEN PARIS  por ser la propuesta más económica, no superar el presupuesto oficial y cumplir con las especificaciones solicitadas.</w:t>
      </w:r>
    </w:p>
    <w:p>
      <w:pPr>
        <w:pStyle w:val="Sinespaciado"/>
        <w:jc w:val="left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alibri" w:ascii="Calibri" w:hAnsi="Calibri"/>
          <w:lang w:val="es-CO"/>
        </w:rPr>
        <w:t xml:space="preserve">INVITACION A COTIZAR No. 0082 </w:t>
      </w:r>
      <w:r>
        <w:rPr>
          <w:rFonts w:cs="Calibri" w:ascii="Calibri" w:hAnsi="Calibri"/>
          <w:lang w:val="es-ES"/>
        </w:rPr>
        <w:t xml:space="preserve">SUMINISTRO DE 101 METROS DE RED DE ALCANTARILLADO EN LA CARRERA 4  CALLES 9 Y 10 EN EL MUNICIPIO DE FILADELFIA. 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Presupuesto oficial $ 11.369.000.oo </w:t>
      </w:r>
    </w:p>
    <w:p>
      <w:pPr>
        <w:pStyle w:val="Sinespaciado"/>
        <w:jc w:val="left"/>
        <w:rPr/>
      </w:pPr>
      <w:r>
        <w:rPr>
          <w:rFonts w:cs="Calibri" w:ascii="Calibri" w:hAnsi="Calibri"/>
          <w:sz w:val="20"/>
        </w:rPr>
        <w:t>TUBOTEC (Durman)</w:t>
        <w:tab/>
        <w:tab/>
        <w:tab/>
        <w:t xml:space="preserve">6.113.925.00 </w:t>
        <w:tab/>
        <w:t xml:space="preserve">IVA INCLUIDO (incompleta le falta el                      </w:t>
      </w:r>
    </w:p>
    <w:p>
      <w:pPr>
        <w:pStyle w:val="Sinespaciado"/>
        <w:tabs>
          <w:tab w:val="clear" w:pos="708"/>
          <w:tab w:val="left" w:pos="6135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Acondicionador)</w:t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MACEN PARIS</w:t>
        <w:tab/>
        <w:tab/>
        <w:tab/>
        <w:tab/>
        <w:t>6.616.872.00</w:t>
        <w:tab/>
        <w:t>IVA INCLUIDO</w:t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ERRETERIA NACIONAL</w:t>
        <w:tab/>
        <w:tab/>
        <w:tab/>
        <w:t>7.922.155.00</w:t>
        <w:tab/>
        <w:t>IVA INCLUIDO</w:t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UASERVICIOS ( CARLOS A. LOPEZ)</w:t>
        <w:tab/>
        <w:t>7.666.456.00</w:t>
        <w:tab/>
        <w:t>IVA INCLUIDO</w:t>
      </w:r>
    </w:p>
    <w:p>
      <w:pPr>
        <w:pStyle w:val="Sinespaciado"/>
        <w:jc w:val="left"/>
        <w:rPr/>
      </w:pPr>
      <w:r>
        <w:rPr>
          <w:rFonts w:cs="Calibri" w:ascii="Calibri" w:hAnsi="Calibri"/>
          <w:sz w:val="20"/>
        </w:rPr>
        <w:t>ROBERTO SALAZAR Y SOCIADOS S.A</w:t>
        <w:tab/>
        <w:t>7.368.225.00</w:t>
        <w:tab/>
        <w:t>IVA INCLUIDO</w:t>
      </w:r>
    </w:p>
    <w:p>
      <w:pPr>
        <w:pStyle w:val="Sinespaciado"/>
        <w:jc w:val="left"/>
        <w:rPr/>
      </w:pPr>
      <w:r>
        <w:rPr>
          <w:rFonts w:cs="Calibri" w:ascii="Calibri" w:hAnsi="Calibri"/>
          <w:sz w:val="20"/>
        </w:rPr>
        <w:t>F.F. SOLUCIONES S.A</w:t>
        <w:tab/>
        <w:tab/>
        <w:tab/>
        <w:t>7.321.698.00</w:t>
        <w:tab/>
        <w:t>IVA INCLUIDO</w:t>
        <w:tab/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alibri" w:ascii="Calibri" w:hAnsi="Calibri"/>
          <w:lang w:val="es-ES"/>
        </w:rPr>
        <w:t>Se recomienda  Adjudicar a Almacén Paris   por ser la segunda propuesta más económica, no superar el presupuesto oficial y cumplir con las especificaciones solicitadas.</w:t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alibri" w:ascii="Calibri" w:hAnsi="Calibri"/>
          <w:lang w:val="es-CO"/>
        </w:rPr>
        <w:t>INVITACION A COTIZAR No. 0083</w:t>
        <w:tab/>
      </w:r>
      <w:r>
        <w:rPr>
          <w:rFonts w:cs="Calibri" w:ascii="Calibri" w:hAnsi="Calibri"/>
          <w:lang w:val="es-ES"/>
        </w:rPr>
        <w:t>SUMINISTROS DE 102 METROS DE RED DE ALCANTARILLADO EN LA CALLE 19 ENTRE CARRERAS 5 Y 6 EN EL MUNICIPIO DE ANSERMA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Presupuesto oficial $ 10.974.524.00 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HIERROS DEL CAFÉ S.A</w:t>
        <w:tab/>
        <w:tab/>
        <w:tab/>
        <w:t xml:space="preserve">5.610.753.00 </w:t>
        <w:tab/>
        <w:t>IVA INCLUIDO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alibri" w:ascii="Calibri" w:hAnsi="Calibri"/>
          <w:lang w:val="es-ES"/>
        </w:rPr>
        <w:t>ALMACEN PARIS</w:t>
        <w:tab/>
        <w:tab/>
        <w:tab/>
        <w:tab/>
        <w:t>5.710.448.00</w:t>
        <w:tab/>
        <w:t>IVA INCLUIDO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TUBOTEC (Durman)</w:t>
        <w:tab/>
        <w:tab/>
        <w:tab/>
        <w:t>5.798.478.00</w:t>
        <w:tab/>
        <w:t>IVA INCLUIDO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alibri" w:ascii="Calibri" w:hAnsi="Calibri"/>
          <w:lang w:val="es-ES"/>
        </w:rPr>
        <w:t>F.F SOLUCIONES S.A.</w:t>
        <w:tab/>
        <w:tab/>
        <w:tab/>
        <w:t>5.935.337.00</w:t>
        <w:tab/>
        <w:t xml:space="preserve">IVA INCLUIDO 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alibri" w:ascii="Calibri" w:hAnsi="Calibri"/>
          <w:lang w:val="es-ES"/>
        </w:rPr>
        <w:t>ROBERTO SALAZAR Y ASOCIADOS S.A.</w:t>
        <w:tab/>
        <w:t>5.828.309.00</w:t>
        <w:tab/>
        <w:t>IVA INCLUIDO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ISTRIBUCIONES Z.Z</w:t>
        <w:tab/>
        <w:tab/>
        <w:tab/>
        <w:t>6.011.004.00</w:t>
        <w:tab/>
        <w:t>IVA INCLUIDO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FERRETERIA NACIONAL</w:t>
        <w:tab/>
        <w:tab/>
        <w:tab/>
        <w:t>6.288.940.00</w:t>
        <w:tab/>
        <w:t>IVA INCLUIDO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ES"/>
        </w:rPr>
        <w:t>ACUASERVICIOS (CARLOS A. LOPEZ)</w:t>
        <w:tab/>
        <w:t>6.745.194.00</w:t>
        <w:tab/>
        <w:t xml:space="preserve">IVA INCLUIDO </w:t>
      </w:r>
    </w:p>
    <w:p>
      <w:pPr>
        <w:pStyle w:val="30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alibri" w:ascii="Calibri" w:hAnsi="Calibri"/>
          <w:lang w:val="es-ES"/>
        </w:rPr>
        <w:t>Se recomienda  Adjudicar a HIERROS DEL CAFÉ S.A   por ser la propuesta más económica, no superar el presupuesto oficial y cumplir con las especificaciones solicitadas.</w:t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inespaciado"/>
        <w:jc w:val="left"/>
        <w:rPr/>
      </w:pPr>
      <w:r>
        <w:rPr>
          <w:rFonts w:cs="Calibri" w:ascii="Calibri" w:hAnsi="Calibri"/>
          <w:sz w:val="20"/>
        </w:rPr>
        <w:t xml:space="preserve">Manizales  29 de marzo   2011      </w:t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inespaciado"/>
        <w:tabs>
          <w:tab w:val="clear" w:pos="708"/>
          <w:tab w:val="center" w:pos="4393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iginal firmado</w:t>
        <w:tab/>
        <w:t xml:space="preserve">                      original firmado                                               </w:t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ILDARDO OCAMPO MONTES </w:t>
        <w:tab/>
        <w:tab/>
        <w:tab/>
        <w:t>CRISTINA E. GUAYASAMIN MUÑOZ</w:t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efe  Depto. Operación y Mto..  </w:t>
        <w:tab/>
        <w:tab/>
        <w:t xml:space="preserve">                Jefe Sección suministros                                                           </w:t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inespaciado"/>
        <w:tabs>
          <w:tab w:val="clear" w:pos="708"/>
          <w:tab w:val="center" w:pos="4393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iginal firmado                                                                original firmado</w:t>
        <w:tab/>
      </w:r>
    </w:p>
    <w:p>
      <w:pPr>
        <w:pStyle w:val="Sinespaciado"/>
        <w:tabs>
          <w:tab w:val="clear" w:pos="708"/>
          <w:tab w:val="center" w:pos="4393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OSE ARISTIDES GONZALEZ LL.                                        RUBIELA MARTINEZ BLANDON</w:t>
        <w:tab/>
        <w:tab/>
        <w:t xml:space="preserve">                                   </w:t>
      </w:r>
    </w:p>
    <w:p>
      <w:pPr>
        <w:pStyle w:val="Sinespaciado"/>
        <w:tabs>
          <w:tab w:val="clear" w:pos="708"/>
          <w:tab w:val="center" w:pos="4393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pector Electrónico                                                       Promotora Salud Ocupacional</w:t>
        <w:tab/>
      </w:r>
    </w:p>
    <w:p>
      <w:pPr>
        <w:pStyle w:val="Sinespaciado"/>
        <w:tabs>
          <w:tab w:val="clear" w:pos="708"/>
          <w:tab w:val="center" w:pos="4393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inespaciado"/>
        <w:jc w:val="left"/>
        <w:rPr/>
      </w:pPr>
      <w:r>
        <w:rPr>
          <w:rFonts w:cs="Calibri" w:ascii="Calibri" w:hAnsi="Calibri"/>
          <w:sz w:val="16"/>
          <w:szCs w:val="16"/>
        </w:rPr>
        <w:t>PROYECTÓ JEFE  SECCIÓN SUMINISTROS</w:t>
      </w:r>
    </w:p>
    <w:p>
      <w:pPr>
        <w:pStyle w:val="Prrafodelista"/>
        <w:ind w:left="0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rrafodelista"/>
        <w:ind w:left="0" w:hanging="0"/>
        <w:jc w:val="left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Sinespaciado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Arial"/>
      <w:sz w:val="22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Arial"/>
      <w:sz w:val="22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06">
    <w:name w:val="306"/>
    <w:basedOn w:val="Normal"/>
    <w:qFormat/>
    <w:pPr>
      <w:suppressAutoHyphens w:val="false"/>
      <w:overflowPunct w:val="false"/>
      <w:autoSpaceDE w:val="false"/>
      <w:jc w:val="left"/>
      <w:textAlignment w:val="baseline"/>
    </w:pPr>
    <w:rPr>
      <w:rFonts w:ascii="Times New Roman" w:hAnsi="Times New Roman" w:cs="Times New Roman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26:00Z</dcterms:created>
  <dc:creator>Luzelyv</dc:creator>
  <dc:description/>
  <cp:keywords/>
  <dc:language>en-US</dc:language>
  <cp:lastModifiedBy>Cristinaeulaliag</cp:lastModifiedBy>
  <cp:lastPrinted>2011-05-10T08:46:00Z</cp:lastPrinted>
  <dcterms:modified xsi:type="dcterms:W3CDTF">2011-05-10T13:51:00Z</dcterms:modified>
  <cp:revision>22</cp:revision>
  <dc:subject/>
  <dc:title>EMPOCALDAS S</dc:title>
</cp:coreProperties>
</file>